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08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алыгулова Кылычбека Мамытовича, *** года рождения, уроженца ***, работающего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 ноябр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821025444 от 21.08.2024, вступившему в законную силу 15.09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21 августа 2024 года вынесено постановление № 18810586240821025444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8316132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21 августа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04 сентябр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1 августа 2024 года вступило в законную силу 15 сентября 2024 года, последним днем срока для уплаты штрафа, установленного ст. 32.2 КоАП РФ, является 13 ноября 2024 года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08252018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